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04:1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Democratic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avids-Stuff/AboutDavidEllerma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41 12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5 8 3 15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 1 2 0 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7 Dec 2006 09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l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un 2002 23:3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2 23:3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Democratic Fi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