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ider Soverei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02 2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2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ider Soverei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wallstreet/floor/393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cities.com/wallstreet/floor/3935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