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4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Democratic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un 2002 23:3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23:3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Democratic Fi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