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04:1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7: Knowledge-Based Development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avids-Stuff/Dev-Theory/DevTheor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35 9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3 3 9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1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7 Dec 2006 09:0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l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Jun 2002 23:5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n 2002 23:55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7: Knowledge-Based Development Assist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