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ll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l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Dec 2004 23:2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Dec 2004 23:2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perty Rights and Capital Theory Controver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avids-Stuff/Econ&amp;Pol-Econ/Econ\\ and\\ Pol\\ Econ.htm Davids-Stuff/Econ&amp;Pol-Econ/Cap-The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2 44 6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 6 9 14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1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07 Dec 2006 09:0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Dec 2004 23:2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perty Rights and Capital Theory Controver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Cap-Theory.doc H|Cap-Theory.doc H|Cap-Theory.doc H|Cap-Theory.doc H|Cap-Theory.doc H|Cap-Theory.doc H|Cap-Theory.doc H|Cap-Theory.doc H|Cap-Theory.doc H|Cap-Theory.doc H|Cap-Theory.doc H|Cap-Theory.doc H|Cap-Theory.doc H|Cap-Theory.doc H|Cap-The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Davids-Stuff/Econ&amp;Pol-Econ/Cap-Theory.doc FHUS|Davids-Stuff/Econ&amp;Pol-Econ/Cap-Theory.doc FHUS|Davids-Stuff/Econ&amp;Pol-Econ/Cap-Theory.doc FHUS|Davids-Stuff/Econ&amp;Pol-Econ/Cap-Theory.doc FHUS|Davids-Stuff/Econ&amp;Pol-Econ/Cap-Theory.doc FHUS|Davids-Stuff/Econ&amp;Pol-Econ/Cap-Theory.doc FHUS|Davids-Stuff/Econ&amp;Pol-Econ/Cap-Theory.doc FHUS|Davids-Stuff/Econ&amp;Pol-Econ/Cap-Theory.doc FHUS|Davids-Stuff/Econ&amp;Pol-Econ/Cap-Theory.doc FHUS|Davids-Stuff/Econ&amp;Pol-Econ/Cap-Theory.doc FHUS|Davids-Stuff/Econ&amp;Pol-Econ/Cap-Theory.doc FHUS|Davids-Stuff/Econ&amp;Pol-Econ/Cap-Theory.doc FHUS|Davids-Stuff/Econ&amp;Pol-Econ/Cap-Theory.doc FHUS|Davids-Stuff/Econ&amp;Pol-Econ/Cap-Theory.doc FHUS|Davids-Stuff/Econ&amp;Pol-Econ/Cap-Theory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