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l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l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3 04:1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Dec 2002 23:1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avids-Stuff/Maths/Math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Dec 2002 23:1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8 99 45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9 22 9 29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3 2 1 2 6 3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7 Dec 2006 09:1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2 23:1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