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04:2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ultiplicative Double-Entry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Maths/Math.htm Davids-Stuff/Maths/GENERAL-DE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2 102 41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5 24 12 2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5 4 4 2 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3 04:2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04:2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ultiplicative Double-Entry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ENERAL-DEB.DOC H|GENERAL-DEB.DOC H|GENERAL-DEB.DOC H|GENERAL-DEB.DOC H|GENERAL-DEB.DOC H|GENERAL-DEB.DOC H|GENERAL-DEB.DOC H|GENERAL-DE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avids-Stuff/Maths/GENERAL-DEB.DOC FHUS|Davids-Stuff/Maths/GENERAL-DEB.DOC FHUS|Davids-Stuff/Maths/GENERAL-DEB.DOC FHUS|Davids-Stuff/Maths/GENERAL-DEB.DOC FHUS|Davids-Stuff/Maths/GENERAL-DEB.DOC FHUS|Davids-Stuff/Maths/GENERAL-DEB.DOC FHUS|Davids-Stuff/Maths/GENERAL-DEB.DOC FHUS|Davids-Stuff/Maths/GENERAL-DE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