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3 04:1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ries-Parallel Duality and Financial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avids-Stuff/Maths/Math.htm Davids-Stuff/Maths/sp_mat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3 81 24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0 19 11 23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2 2 4 2 1 2 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7 Dec 2006 09:0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l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un 2002 23:5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n 2002 23:59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ries-Parallel Duality and Financial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sp_math.doc H|sp_math.doc H|sp_math.doc H|sp_math.doc H|sp_math.doc H|sp_math.doc H|sp_math.doc H|sp_math.doc H|sp_math.doc H|sp_math.doc H|sp_math.doc H|sp_math.doc H|sp_math.doc H|sp_math.doc H|sp_math.doc H|sp_math.doc H|sp_math.doc H|sp_math.doc H|sp_math.doc H|sp_math.doc H|sp_math.doc H|sp_mat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avids-Stuff/Maths/sp_math.doc FHUS|Davids-Stuff/Maths/sp_math.doc FHUS|Davids-Stuff/Maths/sp_math.doc FHUS|Davids-Stuff/Maths/sp_math.doc FHUS|Davids-Stuff/Maths/sp_math.doc FHUS|Davids-Stuff/Maths/sp_math.doc FHUS|Davids-Stuff/Maths/sp_math.doc FHUS|Davids-Stuff/Maths/sp_math.doc FHUS|Davids-Stuff/Maths/sp_math.doc FHUS|Davids-Stuff/Maths/sp_math.doc FHUS|Davids-Stuff/Maths/sp_math.doc FHUS|Davids-Stuff/Maths/sp_math.doc FHUS|Davids-Stuff/Maths/sp_math.doc FHUS|Davids-Stuff/Maths/sp_math.doc FHUS|Davids-Stuff/Maths/sp_math.doc FHUS|Davids-Stuff/Maths/sp_math.doc FHUS|Davids-Stuff/Maths/sp_math.doc FHUS|Davids-Stuff/Maths/sp_math.doc FHUS|Davids-Stuff/Maths/sp_math.doc FHUS|Davids-Stuff/Maths/sp_math.doc FHUS|Davids-Stuff/Maths/sp_math.doc FHUS|Davids-Stuff/Maths/sp_math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